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х мероприятий управления образования в рамках комплексной межведомственной профилактической операции «Подросток» на территории Сальского района МБОУООШ№24 п. Манычстрой. с 20.05.2019 г. по 30.09.2019 г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еализации ряда социально- профилактических мер, направленных на устранение причин и условий, способствующих антиобщественному поведению несовершеннолетних;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содержательного досуга, отдыха и оздоровления детей и подростков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7" w:type="dxa"/>
        <w:jc w:val="left"/>
        <w:tblInd w:w="-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214"/>
        <w:gridCol w:w="1701"/>
        <w:gridCol w:w="3092"/>
      </w:tblGrid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тей «группы риска» и семей, оказавшихся в социально-опасном положении, состоящих на ВШУ, КДН и ЗП, ОКДН, КДН и ЗП + ОПДН с целью обновления базы данны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по УВР Непомнящих О.А., старший вожатый Молчанова Е.Н 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ПР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 . руководители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бор информации о детях и подростках «группы риска» с целью осуществления контроля по вопросам их занятости и отдыха в летний перио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 Непомнящих О.А.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униципального родительского собрания по вопросам летней оздоровительной кампании, занятости детей и подростков в летний пери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                    Непомнящих  О. А.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дворовые обходы в микрорайоне МБОУ ООШ№24 с целью выявления неорганизованных детей школьного возраста, а также выявления детей, оказавшихся в трудной жизненной ситуации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. руководители., 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по УВР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помнящих  О.А</w:t>
            </w:r>
          </w:p>
        </w:tc>
      </w:tr>
      <w:tr>
        <w:trPr>
          <w:trHeight w:val="4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  работы на базе МБОУ ООШ№24, детской досуговой площадки по месту жительства для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 Непомнящих  О,А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отдыха детей    и    подростков,    находящихся   в социально -        опасном        положении  в   летний 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. руководители .. 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 Непомнящих  О,А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с детьми и  подростками «группы риска»  мероприятия,     в      рамках акции «Лето -2019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Галич М.Н., старший вожатый Молчанова Е.Н</w:t>
            </w:r>
          </w:p>
        </w:tc>
      </w:tr>
      <w:tr>
        <w:trPr>
          <w:trHeight w:val="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ременному трудоустройству несовершеннолетних в летний период совместно с ГУ ЦЗ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 Непомнящих  О,А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ая дорога детства» в День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Галич М.Н., 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игры-викторины по ПДД «Путешествие в страну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рший вожатый Молчанова Е.Н</w:t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ы по ПДД «Дорожный 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тарший вожатый Молчанова Е.Н</w:t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м    бесед по предупреждению детского дорожного травматизма на общешкольных родительских собраниях в МБОУ ООШ№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музыки Галич М.Н., старший вожатый Молчанова Е.Н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МБОУ ООШ№24 «Посвящение первоклассников в пешеходы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музыки Галич М.Н., старший вожатый Молчанова Е.Н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ение и постановка на учет несовершеннолетних, не посещающих и систематически пропускающих занятия, изучение и устранение причин, способствующих этому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. руководители., старший вожатый Молчан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по УВ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мнящих О.А., ШУПР., инспектор ПДН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кой активности старшеклассников путем повышения заинтересованности в данном вопросе, на основе проведения мероприятий: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круглых столов «Проблемы малого бизнеса и предпринимательства»;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дение классных часов «Малый бизнес – профессия   или …», «День российского предпринимательства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ткрытых Уроков занятости с приглашением родителей, работодателей, представителей профессиональных организаций, службы занятост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Галич М.Н., старший вожатый Молчанова Е.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Пользователь</dc:creator>
  <dc:description/>
  <dc:language>en-US</dc:language>
  <cp:lastModifiedBy>Ира</cp:lastModifiedBy>
  <cp:lastPrinted>2016-05-13T09:54:00Z</cp:lastPrinted>
  <dcterms:modified xsi:type="dcterms:W3CDTF">2019-05-23T07:57:00Z</dcterms:modified>
  <cp:revision>2</cp:revision>
  <dc:subject/>
  <dc:title/>
</cp:coreProperties>
</file>