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е бюджетное образовательное учреждение основная  образовательная школа  № 24  пос.Манычстрой Сальского район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новационный проек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  патриотическому воспитанию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тей и молодёжи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«Патриотическое образование 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воспитание молодёж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/>
          <w:b/>
          <w:bCs/>
          <w:sz w:val="36"/>
          <w:szCs w:val="36"/>
          <w:lang w:eastAsia="ru-RU"/>
        </w:rPr>
        <w:t xml:space="preserve">(на   пример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Великой  Отечественной   войны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. Манычстрой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5 год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атриотическое образование и воспитание молодеж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(на примере Великой Отечественной войны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Актуальность проект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 «Патриотическое воспитание школьников  на примере Великой Отечественной войны » выбрана не случайно.  Она призвана сформировать у подрастающих граждан России реальные представления о добре и зле, высокой себестоимости нравственных ценностей,  стремление к высоким идеалам,  развивать у учащихся самостоятельные представления о достойном мировом значении и самоценности их Родины. Социальные и экономические процессы последних двух  десятилетий  оказали негативное влияние на сознание подрастающего  поколения,  которое  не проявляет  интереса  к процессу развития страны  и   не желает изучать историю своей Родины,   её культурное и литературное наследие, не видит смысла в изучении данного предмет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о заинтересовано в том, чтобы молодежь формировалась с опорой на существующие социальные, культурные, этнические, исторические и нрав</w:t>
        <w:softHyphen/>
        <w:t>ственные традиции.</w:t>
      </w:r>
      <w:hyperlink w:anchor="_ftn1">
        <w:bookmarkStart w:id="0" w:name="_ftnref1"/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1]</w:t>
        </w:r>
      </w:hyperlink>
      <w:bookmarkEnd w:id="0"/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дром культуры личности является ее духовность. Духовное развитие характеризуется богатством интеллектуального и эмоционального потенциалов личности, высоким нравственным развитием, с глубоко развитыми патриотическими чувствами,  ведущими к гармонии идеалов человека с общечеловеческими ценностями, и достойными поступками, в основе которых лежит потребность служить людям и добру, жить  и работать на благо своей Родины.</w:t>
      </w:r>
      <w:hyperlink w:anchor="_ftn2">
        <w:bookmarkStart w:id="1" w:name="_ftnref2"/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2]</w:t>
        </w:r>
      </w:hyperlink>
      <w:bookmarkEnd w:id="1"/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й проект призван содействовать  формированию этих качеств у подрастающего поколе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ом Министерства образования РФ от 30.10.2001 № 3511 была разработана программа «Патриотическое воспитание граждан». Среди образовательных стандартов второго поколения в школьном образовании выделена задача  социокультурного  развития учащихся – воспитание гражданских, демократических, патриотических убеждени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того, насколько глубок мир ценностей современной молодежи, ее установки, жизненные планы, во многом зависит  эффективность разрабатываемых мероприятий в области  изучения истории и культуры  своей Родины.</w:t>
      </w:r>
      <w:hyperlink w:anchor="_ftn3">
        <w:bookmarkStart w:id="2" w:name="_ftnref3"/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3]</w:t>
        </w:r>
      </w:hyperlink>
      <w:bookmarkEnd w:id="2"/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Национальной доктрине  «Образование» подчеркивается, что система образования призвана обеспечить, прежде всего,  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опыту и  культурному  наследию   народов России. Уроки истории, литературы  экскурсии и  внеклассные мероприятия по изучению исторического наследия страны  и своей малой родины  как нельзя лучше служат этой цел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бщественном сознании нашей молодежи  отмечается обострение проблемы формирования духовности и духовной личности. Гипертрофия эгоизма, культа индивидуализма становятся более привычными в сфере межличностного общения, ценности прошлых лет сменились иными духовными ориентирами, добро, истина и красота постепенно отодвигаются на периферию жизни. Понятие “патриотизм” отождествляется с “национализмом”  и окрашивается либеральными СМИ в серые тона. Человеку в наше время, особенно с высокой трибуны, неудобно сказать, что он патриот, так как его могут обвинить в национализме. В ущерб интересам российского общества СМИ навязывают идею космополитизм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езультате кризиса социальных институтов культурной преемственности, важнейшим из которых является школа, существенно деформирована система духовного воспитания подрастающего поколения.  В современной образовательной системе  недостаточно времени отводится на уроки истории,  и это сказывается на знаниях современного школьника. Результаты экзаменов и многочисленные социологические опросы показывают, что школьники не могут назвать имена знаменитых российских деятелей, расшифровать аббревиатуру СССР, вспомнить, когда началась Великая Отечественная война  и т. д. Неграмотная молодежь  в современных условиях  легко верит подтасованным историческим фактам, различным мифам, очерняющим историю отечества. События Великой Отечественной войны с каждым годом все дальше от нас, ветераны войны, как непосредственные свидетели и участники тех событий, уходят из жизни. Это дает возможность для заинтересованных лиц подтасовывать факты и переписывать историю, что иногда отражается и в учебни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Я считаю, что в современных программах недостаточно  часов отводится  таким темам, как “ Отечественная война 1812 г.”, “ Великая Отечественная война” и  т.д.   Раскрытие  и   изучение этих важных исторических событий  дает самый существенный толчок  для формирования высоконравственной и духовной  личности,  с  развитыми  патриотическими   чувствами  и </w:t>
      </w:r>
      <w:r>
        <w:rPr>
          <w:rFonts w:eastAsia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/>
          <w:sz w:val="24"/>
          <w:szCs w:val="24"/>
          <w:lang w:eastAsia="ru-RU"/>
        </w:rPr>
        <w:t>бережным  отношением   к своей  Родине,  к ее героическому прошлом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 9-м классе, на изучение  темы «Второй мировой войны»  в курсе «Всеобщей истории»  отведено  2 урока,  в курсе «Истории России»  – 7 уроков. Это непомерно мало для  раскрытия материала и его  усвоения, не говоря уже про воздействие на формирование патриотических чувств у учащих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ю государственной системы воспитания мешает общее неблагоприятное состояние социальной среды: непомерно высокий уровень социальной дифференциации населения, деструкция коллективистских начал и моделей поведения, отчуждение людей от гражданских идеалов и общественных ценностей. Остановить эти негативные процессы может только возрождение патриотизма в российском обществе, изменение в позитивную сторону морально–психологического климата в стране. Уже одно это делает принципы патриотического воспитания актуальными, а их дальнейшую последовательную реализацию неотложной общественной и педагогической задачей. И именно  патриотическое воспитание    ложится в основу формирования гражданин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и истории и литературы  всегда были призваны способствовать воспитанию гражданственности, патриотизма учащихся, благодатный материал для чего дает изучение прошлого нашего государства. Познавая идею Родины, переживая чувство любви к ней, восторженности, испытывая тревогу об ее нынешнем и будущем, молодое поколение, повзрослев, не будет бездумно ругать прошлое нашей страны, возможно,  станет служить людям и добру, жить  и работать на благо своего Оте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На уроках литературы происходит формировани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. Проблема проект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олодежный фактор» во многом определяет направленность идущих  процессов в стране, возможность социальной стабилизации, экономического роста, повышения морального и нравственного потенциала общества. Ведь растущее поколение – это в перспективе трудовой и экономический потенциал, от которого зависит прогрессивное развитие общества или его упадок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еобразие современного этапа развития нашего государства, противоречивость социальных отношений, расслоение общества, недостаточное внимание взрослых к проблеме социального развития молодежи требуют сегодня глубокого переосмысления функций всех социальных институтов по отношению к подрастающему поколению и созданию условий для развития их жизненных позиций.</w:t>
      </w:r>
      <w:hyperlink w:anchor="_ftn4">
        <w:bookmarkStart w:id="3" w:name="_ftnref4"/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4]</w:t>
        </w:r>
      </w:hyperlink>
      <w:bookmarkEnd w:id="3"/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итика государства по отношению к детям, подросткам и молодежи должна строиться так, чтобы обеспечить наиболее эффективное воспитание, полноценное образование, успешную социализацию, и школа является одним из важнейших инструментов данной политик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я из собственного опыта знают про отсутствие патриотизма у подрастающего поколения, а также  про неэффективные  современные методы его патриотического воспитания.  Можно ли закрыть глаза на происходящее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чему эта проблема – проблема общероссийского масштаба?  Мы часто говорим  о глобальных проблемах, но далеко не всегда замечаем  того, что происходит рядом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годня  перед Россией стоит множество пробл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0% старшеклассников стремятся уехать из страны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различие молодежи к судьбе Родин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ываются   традиции и обычаи своего народ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соблюдаются нормы и правила поведения в обществ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блюдается снижение уровня культуры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ую в системе образования компетентные  программы  по вопросам гражданско-патриотического воспит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ая масса выпускников школ после получения  профессионального  образования  предпочитают оставаться в   больших городах   и не возвращаются  в провинци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школ безразлично относятся  к  процессу  обучени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большинства россиян утрачено представление  о  семейных ценностях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I. Цель проект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 данного проекта состоит в  совершенствовании системы  патриотического воспитания,  формировании личностных, нравственных и гражданских качеств подрастающего поколения,  в том,   чтобы выявить проблемы, определить пути и способы совершенствования методов работы по  патриотическому воспитанию учащихся, подготовить и осуществить  проект программы патриотического воспитания подрастающего поколения на примере Великой Отечественной войны,  который  существенно  повлияет  на  духовное развитие учащихся ,  характеризуется   богатством  интеллектуального и эмоционального потенциала , высоким нравственным развитием, с глубоко сформированными патриотическими чувствами,  ведущими к гармонии идеалов человека с общечеловеческими ценностями, и достойными поступками, в основе которых лежит потребность служить людям и добру, жить  и работать во  благо своей Родины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 должен  изменить  отношение  детей  к  истории  и культуре  своей страны и способствовать    формированию  не только отзывчивости и уважительного отношения  к ветеранам войны и труда, пожилым людям, а  также  развить   стремление  оказывать им помощь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V. Задачи про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Для достижения вышеуказанной цели в процессе учебно-воспитательной работы в школе,  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ывать чувство национального достоинства, гордости и уважения  к истории и традициям своего народа через  поисково-краеведческую работу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вратить школу в центр духовно-нравственного, гражданского и патриотического воспитания подрастающего поколения   посредством  проведения внеклассных мероприятий на исторические темы  и экскурсий по памятным мест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  принципы  здорового образа жизни у детей и подростков, вовлекая их в спортивную, оздоровительную работу и общественно-полезный труд,  организуя  акции и пох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  патриотические  чувства   в  сознании  учащихся на основе раскрытия исторических ценностей и роли  своей малой родины в развитии культуры и исторических процессов в России, сохраняя  и развивая  чувства гордости за свою стра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ать престиж военной службы, формировать интерес к военным профессиям, развивать способности, необходимые защитнику Отечества, работать по  воспитанию  личности гражданина-патрио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бщить систему опыта  по данному вопрос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ить интересы, запросы и уровень знаний детей, учесть их при планировании работы школы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изировать формы и методы работы по патриотическому воспитанию учащих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формы и методы нужно использовать для формирования гражданских качеств? Какие  необходимо  проводить классные часы и мероприятия? Эти вопросы  раскрыты  при создании проект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более ценный материал по воспитанию любви к Родине содержат в себе уроки и мероприятия, посвященные Великой Отечественной войне в масштабах страны, а также в масштабах своей малой родины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ервых бесед и уроков по данной теме, на которую я выделяю максимум возможных часов, создаю  определенный эмоциональный настрой, иллюстративный материал и информационно-коммуникативные технологи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V. Основные направления работы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 реализации проекта патриотического воспитания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орико-краеведческая работа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сбор материала и оформление школьного музе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е учащихся на героических примерах Родины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знаменательные даты и дни воинской славы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вахты памяти у памятника погибшим односельчанам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рганизация встреч и шефской помощи ветеранам ВОВ и труженикам тыла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ронно-спортивная и культурно-массовая работа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кружки и секции в школе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работа по пропаганде здорового образа жизни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участие детей в спортивно-массовых мероприятиях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аготворительная деятельнос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благотворительные акци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I. Ожидаемые результаты проект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ожидаемым результатам реализации проекта относя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е патриотических чувств, знание и сохранение учащимися истории и традиций школы, родного села, района, региона, Росси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традиции духовно-нравственного и эстетического воспитания подрастающего покол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е гражданской ответственности, толерантности, повышение интереса к истории России и своей малой родины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е молодёжи в духе боевых традиций старшего поколения, повышение интереса к историческому прошлому родного края, семьи,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ковечивание памяти защитников Отечества, укрепление связи поколений, воспитание молодёжи на примерах героического прошлого страны и своей малой родины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общей культуры, приобщение к общечеловеческим ценностям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лучшение  инновационной  деятельности  педагогического коллекти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ачеств защитника Родины, повышение интереса молодежи к спорту, развитие физических и волевых качеств, укрепление  нравственного и физического здоровья школьник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удет повышена осведомленность   детей и подростков в области нравственност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предпосылок   для роста   социального оптимизма подрастающего поколе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проекта должна привести к качественным изменениям воспитательной работы в школе, усилению интереса детей к истории и культуре своей Родины, формированию у подрастающего поколения  чувства патриотизм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II. Сроки разработки и реализации проект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  разработан в  сентябре – ноябре  2013  года  и рассчитан  на  реализацию в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3 – 2015  учебных годах 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III. Ресурсы проект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сурсы проекта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орическая, учебная и справочная литератур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нообразные виды дидактическ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тавки книг, рисунков, поделок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условий для проведения открытых мероприятий  (оформление                       классной комнаты, актового  зала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ийные материалы ( аудио и видеозаписи, презентации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X. Календарный план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 реализации инновационного проекта по патриотическому воспитанию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тей и молодёжи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3015"/>
        <w:gridCol w:w="1665"/>
        <w:gridCol w:w="1730"/>
        <w:gridCol w:w="2252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мы мероприятий и классных часов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полнитель 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стигнутые результаты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блокады Ленинграда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9.2013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иков Е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ые победы (освобождение города Тихвин)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1.2013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укова Л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наступление под Москвой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2.2013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рова Э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ая выставка «Война и дети»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иков Е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рисунков учащихся школы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рыв и снятие блокады Ленинграда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1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укова Л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 – ая  годовщина освобождения города Сальска и Сальского район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1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иков Е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стенгазет, посвященная освобождению Сальска и Сальского района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Примите наши поздравления» – поздравление ветеранов ВОВ, тружеников тыла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2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ич М.Н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нцерт -поздравления для ветеранов ВОВ, тружеников тыла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ция «Помоги памятникам Отечества»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ведение санитарного порядка на территории памятника героям ВОВ «Они стояли насмерть»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 у памятника героям ВОВ, посвященный Дню Победы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5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рова Э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жественная линейка, посвященная открытию мемориальной доски воину-интернационалисту, ученику школы, Погорелову А.И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амонова Е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жественная линейка, посвященная Дню Неизвестного солдат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2.2014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амонова Е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памятника героям ВОВ, возложение цветов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бождение города Сальска и Сальского район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1.2015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рова Э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рисунков учащихся начальной школы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эстафеты для учащихся, посвященные месячнику патриотического воспитания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1.2015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1.2015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менко С.И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ы победители спортивных соревнований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линградская битва. «Этих дней не смолкнет слава…»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2.2015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рова Э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дравления участнику Сталинградской битвы, ветерану ВОВ, Савченко И.Ф.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юного героя – антифашист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2.2.15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сенова Е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и  воинов-интернационалистов посвящается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2015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рова Э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Победы над фашистской Германией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5.2015 г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рова Э.В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роки, посвященные Великой Отечественной войне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ая мировая война 1939-1945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ая мировая война 1939-1945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СР накануне Великой Отечественной войны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Великой Отечественной войны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ецкое  наступление  1942  г. и предпосылки коренного перелома в ходе    Великой Отечественной войны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тский тыл в Великой Отечественной войне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енной перелом в ходе Великой Отечественной войны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ршающий этап Великой Отечественной войны.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ительно-обобщающий урок по теме «Великий подвиг советского народа»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X. Заключение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я над проектом по столь значимой теме «Патриотическое образование и  воспитание молодёжи (на примере Великой Отечественной войны)», призванной помочь решению проблемы недостаточного патриотического воспитания в школе,  открылись очевидные плюсы от  его реализаци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оме повышения патриотического сознания  у школьников проект позволил интенсивнее вовлечь детей в исследовательскую деятельность 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иск материала к внеклассным мероприятиям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дготовка презентаций и выступлений, что способствовало развитию аналитических способностей детей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амостоятельности в поиске информации и принятии решени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проекта позволила усовершенствовать  принцип  сотрудничества учащихся и  учителей, сочетая коллективное и индивидуальное творчество, а также  открыть возможность формирования жизненного опыта, повысить самооценку и чувство успеха учеников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анным опроса учащихся до начала работы над проектами,  лишь четвертая часть класса могла ответить на вопросы: кто такой патриот, что значит любить Родину, чем может гордиться  житель посёлка Манычстрой, почему нужно уважать ветеранов? Выяснилось, что учащиеся часто не могут справиться с этими вопросами, их ответы отличались поверхностным содержанием, отсутствием объяснений. Большинство детей затруднились с ответом. По результатам работы,  более 90% учащихся могут дать обстоятельные ответы на данные вопросы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ростковый  возраст – это период  существенных изменений и преобразований. Поэтому так важен уровень достижений, осуществлённых каждым школьником на данном возрастном этапе. Если в данном возрасте ребёнок не почувствует радость познания, не приобретет умения трудиться, не научиться любить близких, беречь природу, не приобретёт уверенность в своих способностях и возможностях, сделать это в дальнейшем будет значительно труднее и потребуется  неизмеримо больше  высоких душевных и физических затрат. Кроме того, социальный опыт ребёнка – это не то, что он знает и помнит и то,  что прочитал, выучил, а то, что он пережил, и этот опыт постоянно определяет его действия и поступк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й реализации поставленной цели  в проекте использовались различные  учебные методы, такие как : уроки, беседы, внеклассные  мероприятия , презентаци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сьма важный вопрос – это  оценка работы  школьников. Я считаю, что поощрён должен быть каждый ученик , участвующий в проекте, чтобы  интерес к творчеству    не иссякал. Поэтому были определены  номинации  для награждения дете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с интересом  слушали  выступление  своих сверстников. Выступающие были горды тем, что смогли  раскрыть перед заинтересованной публикой наиболее  значимые героические события  истории своей Родины, тем самым  завоевав признание слушателей ,  почувствовали  значимость и актуальность своей работы. Замкнутые ученики  в процессе работы раскрылись  и стали уверенне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ый задействованный в проекте  ученик   получил положительную отметк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ектная </w:t>
      </w:r>
      <w:r>
        <w:rPr>
          <w:rFonts w:eastAsia="Times New Roman"/>
          <w:b/>
          <w:bCs/>
          <w:sz w:val="24"/>
          <w:szCs w:val="24"/>
          <w:lang w:eastAsia="ru-RU"/>
        </w:rPr>
        <w:t>работа позволяет решить важнейшую воспитательную задачу – воспитание патриота своей Родины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этапно начиная с истории своей семьи, родного края – своей малой Родины, а затем к истории России ведется работа по формированию гражданина Российской Федерации, который не только знает историю своей страны, но и является настоящим ее патриотом, гражданином, готовым к деятельному участию в жизни Родины, приумножению ее богатств и дальнейшего   процве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целом проектная деятельность дает возможность:</w:t>
      </w:r>
      <w:r>
        <w:rPr>
          <w:rFonts w:eastAsia="Times New Roman"/>
          <w:sz w:val="24"/>
          <w:szCs w:val="24"/>
          <w:lang w:eastAsia="ru-RU"/>
        </w:rPr>
        <w:t xml:space="preserve"> повысить степень самостоятельности, инициативности учащихся и их познавательной мотивации; способствовать развитию социальных навыков школьников в процессе групповых взаимодействий, приобретению детьми опыта исследовательской творческой деятельнос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игнутые  результаты проекта нужно закреплять в последующие годы обучения  и развивать, привлекая по возможности, учителей  физкультуры  и ОБЖ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7:00Z</dcterms:created>
  <dc:creator>Zed</dc:creator>
  <dc:description/>
  <dc:language>en-US</dc:language>
  <cp:lastModifiedBy>Zed</cp:lastModifiedBy>
  <dcterms:modified xsi:type="dcterms:W3CDTF">2016-09-05T18:08:00Z</dcterms:modified>
  <cp:revision>1</cp:revision>
  <dc:subject/>
  <dc:title/>
</cp:coreProperties>
</file>